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NewsGothic;Times New Roman" w:hAnsi="NewsGothic;Times New Roman" w:cs="NewsGothic;Times New Roman"/>
              </w:rPr>
            </w:pPr>
            <w:r>
              <w:rPr/>
              <w:drawing>
                <wp:inline distT="0" distB="0" distL="0" distR="0">
                  <wp:extent cx="1005840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NewsGothic;Times New Roman" w:hAnsi="NewsGothic;Times New Roman" w:cs="NewsGothic;Times New Roman"/>
              </w:rPr>
            </w:pPr>
            <w:r>
              <w:rPr>
                <w:rFonts w:eastAsia="NewsGothic;Times New Roman" w:cs="NewsGothic;Times New Roman" w:ascii="NewsGothic;Times New Roman" w:hAnsi="NewsGothic;Times New Roman"/>
                <w:sz w:val="16"/>
              </w:rPr>
              <w:t xml:space="preserve">        </w:t>
            </w:r>
            <w:r>
              <w:rPr>
                <w:rFonts w:eastAsia="NewsGothic;Times New Roman" w:cs="NewsGothic;Times New Roman" w:ascii="NewsGothic;Times New Roman" w:hAnsi="NewsGothic;Times New Roman"/>
                <w:sz w:val="48"/>
              </w:rPr>
              <w:t xml:space="preserve">                       </w:t>
            </w:r>
            <w:r>
              <w:rPr>
                <w:rFonts w:cs="NewsGothic;Times New Roman" w:ascii="NewsGothic;Times New Roman" w:hAnsi="NewsGothic;Times New Roman"/>
                <w:sz w:val="52"/>
              </w:rPr>
              <w:drawing>
                <wp:inline distT="0" distB="0" distL="0" distR="0">
                  <wp:extent cx="1685925" cy="438150"/>
                  <wp:effectExtent l="0" t="0" r="0" b="0"/>
                  <wp:docPr id="2" name="Logo%20Teroson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Teroson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82" r="-2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Terostat-MS 9360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Karta technicz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n: 26.06.9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429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7pt" to="511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komponentowy, stabilny i elastyczny klej/uszczelniacz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owany bez gruntowani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aza: MS</w:t>
      </w:r>
      <w:r>
        <w:rPr>
          <w:rFonts w:eastAsia="Symbol" w:cs="Symbol" w:ascii="Symbol" w:hAnsi="Symbol"/>
          <w:b/>
        </w:rPr>
        <w:t></w:t>
      </w:r>
      <w:r>
        <w:rPr>
          <w:rFonts w:cs="Arial" w:ascii="Arial" w:hAnsi="Arial"/>
          <w:b/>
        </w:rPr>
        <w:t>-Polimer</w:t>
      </w:r>
    </w:p>
    <w:p>
      <w:pPr>
        <w:pStyle w:val="Normal"/>
        <w:ind w:left="2832" w:hanging="283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.8pt" to="51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Charakterystyka:</w:t>
      </w:r>
      <w:r>
        <w:rPr>
          <w:rFonts w:cs="Arial" w:ascii="Arial" w:hAnsi="Arial"/>
        </w:rPr>
        <w:t xml:space="preserve"> </w:t>
        <w:tab/>
        <w:t xml:space="preserve">Terostat-MS 9360 jest jednokomponentowym, stabilnym klejem/uszczelniaczem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wysokiej lepkości na bazie modyfikowanego polimeru silanowego. Utwardza się do postaci elastycznej. Czas tworzenia naskórka oraz czas utwardzania zależne są od wilgotności powietrza i temperatury - czas utwardzania zależny jest dodatkowo od grubości nałożonej warstwy i głębokości (wielkości powierzchni) złącza. Poprzez podwyższenie temperatury i wilgotności powietrza, czas utwardzania </w:t>
        <w:br/>
        <w:t xml:space="preserve">i czas tworzenia naskórka mogą zostać skrócone; niska temperatura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i wilgotność powietrza powodują natomiast spowalnianie procesu utwardzania. Produkt nie zawiera rozpuszczalników, izocjanów i silikonów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Zastosowania:</w:t>
      </w:r>
      <w:r>
        <w:rPr>
          <w:rFonts w:cs="Arial" w:ascii="Arial" w:hAnsi="Arial"/>
        </w:rPr>
        <w:t xml:space="preserve"> </w:t>
        <w:tab/>
        <w:t xml:space="preserve">Terostat-MS 9360 używany jest do klejenia elastycznego metalowych lub pokrytych farbą elementów jak również do wszelkiego rodzaju uszczelnień gdzie od materiału uszczeniającego wymaga się również dużej siły klejenia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dopasowaniu elementów, które mają być połączone, uzyskuje się dobrą wytrzymałość początkową (na mokro). 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e techniczne:</w:t>
        <w:tab/>
        <w:tab/>
      </w:r>
      <w:r>
        <w:rPr>
          <w:rFonts w:cs="Arial" w:ascii="Arial" w:hAnsi="Arial"/>
        </w:rPr>
        <w:t xml:space="preserve">Kolor: </w:t>
        <w:tab/>
        <w:tab/>
        <w:tab/>
        <w:tab/>
        <w:tab/>
        <w:t>czarny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Gęstość: </w:t>
        <w:tab/>
        <w:tab/>
        <w:tab/>
        <w:tab/>
        <w:t>ok. 1,4 g/cm3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Zapach</w:t>
        <w:tab/>
        <w:tab/>
        <w:tab/>
        <w:tab/>
        <w:tab/>
        <w:t>bez zapachu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Konsystencja:</w:t>
        <w:tab/>
        <w:tab/>
        <w:tab/>
        <w:tab/>
        <w:t>pasta, o włanościach tiksotropowych</w:t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twardzanie:</w:t>
        <w:tab/>
        <w:tab/>
        <w:tab/>
        <w:tab/>
        <w:t>przez wchłanianie wilgoci z powietrza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worzenie naskórka</w:t>
        <w:tab/>
        <w:tab/>
        <w:tab/>
        <w:t>10-15 min *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Szybkość utwardzania:</w:t>
        <w:tab/>
        <w:tab/>
        <w:tab/>
        <w:t>ok. 3,5 mm/24h *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orność na osiadanie : </w:t>
        <w:tab/>
        <w:tab/>
        <w:t>do 15 mm: nie osiada (profil DIN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Temperatura nanoszenia:                      15°C do 35°C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Czas uzyskania suchego dotyku:           20-30 min*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Zmiana objętości (DIN 52451):</w:t>
        <w:tab/>
        <w:tab/>
      </w:r>
      <w:r>
        <w:rPr>
          <w:rFonts w:cs="Arial" w:ascii="Arial" w:hAnsi="Arial"/>
          <w:lang w:val="de-DE"/>
        </w:rPr>
        <w:t>&lt;</w:t>
      </w:r>
      <w:r>
        <w:rPr>
          <w:rFonts w:cs="Arial" w:ascii="Arial" w:hAnsi="Arial"/>
        </w:rPr>
        <w:t xml:space="preserve"> 2%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wardość Shore'a-A (DIN 53505):</w:t>
        <w:tab/>
        <w:t>&gt; 50 *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Wytrzymałość na rozciąganie:</w:t>
        <w:tab/>
        <w:tab/>
        <w:t>ok. 2,0  MPa *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100%)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Wytrzymałość na rozrywanie:</w:t>
        <w:tab/>
        <w:tab/>
        <w:t>ok. 3,5  MPa *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DIN 53504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Wytrzymałość na ścinanie:</w:t>
        <w:tab/>
        <w:tab/>
        <w:t>&gt; 2  MPa *)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(DIN EN 1465)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bstraty:                                  AlMg1SiCu, AlMg2.5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Grubość warstwy:                      2 mm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Prędkość przesuwu:                 10 mm/min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Odporność na promienie UV:                 bez znacznych zmian na powierzchni    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etoda testowania:       </w:t>
        <w:tab/>
        <w:t xml:space="preserve">           suche UV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Źródło UV:                     </w:t>
        <w:tab/>
        <w:t xml:space="preserve">          Osram Vitallux 300 W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dległość do próbki:     </w:t>
        <w:tab/>
        <w:t xml:space="preserve">           25 cm</w:t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Okres testowania:         </w:t>
        <w:tab/>
        <w:t xml:space="preserve">           6 tygodni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Zakres temperatury pracy:</w:t>
        <w:tab/>
        <w:tab/>
        <w:t>- 4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do 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rótkookresowo (do 1h):</w:t>
        <w:tab/>
        <w:tab/>
        <w:t>1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*) DIN 50014 warunki klimatyczne:         23°C, 50% rh</w:t>
      </w:r>
    </w:p>
    <w:p>
      <w:pPr>
        <w:pStyle w:val="Normal"/>
        <w:rPr/>
      </w:pPr>
      <w:r>
        <w:rPr>
          <w:rFonts w:cs="Arial" w:ascii="Arial" w:hAnsi="Arial"/>
          <w:b/>
        </w:rPr>
        <w:t>Nakładanie:</w:t>
        <w:tab/>
        <w:tab/>
        <w:tab/>
        <w:t>Uwaga wstępn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 xml:space="preserve">Przed rozpoczęciem nanoszenia kleju należy zapoznać się ze środkami ostrożności i radami dotyczącymi bezpieczeństwa zawartymi w karcie bezpieczeństwa. Również w przypadku produktów nie objętych obowiązkiem znakowania ze względu na bezpieczeństwo pracy należy zachować ogólne środki ostrożności związane ze stosowaniem środków chemi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Przygotowanie powierzchn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owierzchnie klejone muszą być wolne od tłuszczu i oleju, suche i niezakurzon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czyszczenia nadają się, z materiałów firmy Henkel Teroson, następujące produkty: Reiniger A, Reiniger D, Reiniger FL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gólne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ska temperatura uszczelniacza prowadzi do wzrostu lepkości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w konsekwencji do zmniejszenia stopnia odkształcenia przy wyciskaniu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zy nanoszeniu na substraty o zbyt niskiej temperaturze może dojść do przekroczenia punktu rosy i koncentracji wody. Można zapobiec takiemu procesowi poprzez zwiększenie temperatury elementów do uzyskania temperatury pokojowej w czasie apli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Nakładanie z kartuszy 310 ml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noszenie kleju z kartuszy 310 ml odbywa się przy zastosowaniu ręcznych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 pneumatycznych pistoletów Teroson. W pistoletach pneumatycznych stosowane ciśnienie wynosi od 2 do 5 bar.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  <w:b/>
        </w:rPr>
        <w:t>Nakładanie z hoboków i beczek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Terostat-MS 9360 może być nanoszony z hoboków przy użyciu pomp wysoko-ciśnieniowych z płytami dociskowymi. Całe urządzenie musi wykazywać się następującą charakterystyk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czelność (nieprzepuszczalność wilgoci) na całej długości; włącznie </w:t>
        <w:br/>
        <w:t xml:space="preserve">z wężami i rurami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lnik pompy musi być umocowany stabilnie na ram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imalne przełożenie pompy pneumatycznej lub hydraulicznej: 48: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środkowanie pojemnik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ind w:left="28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noszenie kleju/uszcelniacza można przeprowadzać przy użyciu pistoletu ręcznego lub z zastosowaniem automatycznego systemu nanoszenia (CNC/Roboter).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  <w:b/>
        </w:rPr>
        <w:t>Czyszczenie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Produkt w postaci nieutwardzonej (na narzędziach pracy, zanieczyszczenia substratów) może zostać usunięty przy użyciu Reiniger-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Magazynowanie:                      </w:t>
      </w:r>
      <w:r>
        <w:rPr>
          <w:rFonts w:cs="Arial" w:ascii="Arial" w:hAnsi="Arial"/>
        </w:rPr>
        <w:t>Zagrożenie przemarznięciem: nie istnieje - należy jednak temperaturę produktu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odnieść d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mperatury pokojowej przed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ozpoczęciem nanoszenia</w:t>
      </w:r>
    </w:p>
    <w:p>
      <w:pPr>
        <w:pStyle w:val="Normal"/>
        <w:ind w:left="2121" w:firstLine="708"/>
        <w:rPr/>
      </w:pPr>
      <w:r>
        <w:rPr>
          <w:rFonts w:cs="Arial" w:ascii="Arial" w:hAnsi="Arial"/>
        </w:rPr>
        <w:t xml:space="preserve">Zalecana temperatura składowania: 15°C do 20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ind w:left="2121" w:firstLine="708"/>
        <w:rPr>
          <w:rFonts w:ascii="Arial" w:hAnsi="Arial" w:cs="Arial"/>
        </w:rPr>
      </w:pPr>
      <w:r>
        <w:rPr>
          <w:rFonts w:cs="Arial" w:ascii="Arial" w:hAnsi="Arial"/>
        </w:rPr>
        <w:t>Czas składowania: 12 miesięcy w opakowaniu oryginal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a dostawy:</w:t>
      </w:r>
      <w:r>
        <w:rPr>
          <w:rFonts w:cs="Arial" w:ascii="Arial" w:hAnsi="Arial"/>
        </w:rPr>
        <w:t xml:space="preserve"> </w:t>
        <w:tab/>
        <w:tab/>
        <w:t xml:space="preserve">Hobok: </w:t>
        <w:tab/>
        <w:tab/>
        <w:t xml:space="preserve">wewnętrzna średnica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=280 mm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rtusze: </w:t>
        <w:tab/>
        <w:t>310 ml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a/rady</w:t>
        <w:br/>
        <w:t>dotyczące bezpieczeństw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Oznaczenia transportowe:</w:t>
      </w:r>
      <w:r>
        <w:rPr>
          <w:rFonts w:cs="Arial" w:ascii="Arial" w:hAnsi="Arial"/>
        </w:rPr>
        <w:tab/>
        <w:t>patrz karta bezpieczeńst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8"/>
        </w:rPr>
        <w:t>Wskazówka:</w:t>
      </w:r>
      <w:r>
        <w:rPr>
          <w:rFonts w:cs="Arial" w:ascii="Arial" w:hAnsi="Arial"/>
          <w:sz w:val="18"/>
        </w:rPr>
        <w:tab/>
        <w:t>Podane informacje, szczególnie dotyczące nanoszenia kleju i jego zastosowań oparte są na naszej wiedzy i doświadczeniu. Ze względu na wielką różnorodność materiałów i będące poza naszym wpływem zróżnicowane warunki pracy zalecamy przeprowadzenie każdorazowo własnych prób dla sprawdzenia przydatności naszych produktów do planowanej metody klejenia i zamierzonych celów. Ani wskazówki zawarte w niniejszej karcie technicznej ani porady udzielone ustnie nie mogą być podstawą odpowiedzialności jeśli nie wyniknęły ze złych zamiarów lub dużego niedbalstwa producenta.</w:t>
      </w:r>
    </w:p>
    <w:p>
      <w:pPr>
        <w:pStyle w:val="Normal"/>
        <w:ind w:left="2832" w:hanging="28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raz z ukazaniem się niniejszej karty technicznej poprzednie jej wydania tracą ważność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0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olska </w:t>
        <w:tab/>
        <w:tab/>
        <w:tab/>
        <w:tab/>
        <w:tab/>
        <w:tab/>
        <w:t>Niemcy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Henkel Polska S.A</w:t>
        <w:tab/>
        <w:tab/>
        <w:tab/>
        <w:tab/>
        <w:t>Henkel Teroson GmbH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l. Domaniewska 41/MARS</w:t>
        <w:tab/>
        <w:tab/>
        <w:tab/>
        <w:t>D-69112 Heidelberg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L-02-672 Warszawa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/>
      </w:pPr>
      <w:r>
        <w:rPr>
          <w:rFonts w:cs="Arial" w:ascii="Arial" w:hAnsi="Arial"/>
          <w:b/>
          <w:sz w:val="18"/>
        </w:rPr>
        <w:t>Telefon (022) 874 37 38</w:t>
        <w:tab/>
        <w:tab/>
        <w:tab/>
        <w:tab/>
        <w:t>Hans-Bunte-Stra</w:t>
      </w:r>
      <w:r>
        <w:rPr>
          <w:rFonts w:cs="Arial" w:ascii="Arial" w:hAnsi="Arial"/>
          <w:b/>
          <w:sz w:val="18"/>
          <w:lang w:val="de-DE"/>
        </w:rPr>
        <w:t>ße</w:t>
      </w:r>
      <w:r>
        <w:rPr>
          <w:rFonts w:cs="Arial" w:ascii="Arial" w:hAnsi="Arial"/>
          <w:b/>
          <w:sz w:val="18"/>
        </w:rPr>
        <w:t xml:space="preserve"> 4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efax (022) 874 37 28</w:t>
        <w:tab/>
        <w:tab/>
        <w:tab/>
        <w:tab/>
        <w:t>D-69123 Heidelberg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Telefon (06221) 704-0</w:t>
      </w:r>
    </w:p>
    <w:p>
      <w:pPr>
        <w:pStyle w:val="Footer"/>
        <w:tabs>
          <w:tab w:val="clear" w:pos="4536"/>
          <w:tab w:val="clear" w:pos="9072"/>
        </w:tabs>
        <w:spacing w:before="60" w:after="0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>Telefax (06221) 704-698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3pt" to="504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ews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58635</wp:posOffset>
              </wp:positionH>
              <wp:positionV relativeFrom="paragraph">
                <wp:posOffset>109220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3185</wp:posOffset>
              </wp:positionH>
              <wp:positionV relativeFrom="paragraph">
                <wp:posOffset>-128905</wp:posOffset>
              </wp:positionV>
              <wp:extent cx="658368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-10.15pt" to="511.8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erostat-MS 936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bullet"/>
      <w:lvlText w:val="-"/>
      <w:lvlJc w:val="left"/>
      <w:pPr>
        <w:tabs>
          <w:tab w:val="num" w:pos="3210"/>
        </w:tabs>
        <w:ind w:left="3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PL;Arial" w:hAnsi="Arial PL;Arial" w:cs="Arial PL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PL;Arial" w:hAnsi="Arial PL;Arial" w:cs="Arial PL;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zab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24:00Z</dcterms:created>
  <dc:creator>cencora</dc:creator>
  <dc:description/>
  <dc:language>en-US</dc:language>
  <cp:lastModifiedBy>cencora</cp:lastModifiedBy>
  <cp:lastPrinted>1999-07-20T18:20:00Z</cp:lastPrinted>
  <dcterms:modified xsi:type="dcterms:W3CDTF">2000-05-31T21:21:00Z</dcterms:modified>
  <cp:revision>14</cp:revision>
  <dc:subject/>
  <dc:title/>
</cp:coreProperties>
</file>