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NewsGothic;Times New Roman" w:hAnsi="NewsGothic;Times New Roman" w:cs="NewsGothic;Times New Roman"/>
              </w:rPr>
            </w:pPr>
            <w:r>
              <w:rPr/>
              <w:drawing>
                <wp:inline distT="0" distB="0" distL="0" distR="0">
                  <wp:extent cx="1005840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NewsGothic;Times New Roman" w:hAnsi="NewsGothic;Times New Roman" w:cs="NewsGothic;Times New Roman"/>
              </w:rPr>
            </w:pPr>
            <w:r>
              <w:rPr>
                <w:rFonts w:eastAsia="NewsGothic;Times New Roman" w:cs="NewsGothic;Times New Roman" w:ascii="NewsGothic;Times New Roman" w:hAnsi="NewsGothic;Times New Roman"/>
                <w:sz w:val="16"/>
              </w:rPr>
              <w:t xml:space="preserve">        </w:t>
            </w:r>
            <w:r>
              <w:rPr>
                <w:rFonts w:eastAsia="NewsGothic;Times New Roman" w:cs="NewsGothic;Times New Roman" w:ascii="NewsGothic;Times New Roman" w:hAnsi="NewsGothic;Times New Roman"/>
                <w:sz w:val="48"/>
              </w:rPr>
              <w:t xml:space="preserve"> </w:t>
            </w:r>
            <w:r>
              <w:rPr>
                <w:rFonts w:cs="NewsGothic;Times New Roman" w:ascii="NewsGothic;Times New Roman" w:hAnsi="NewsGothic;Times New Roman"/>
                <w:sz w:val="48"/>
              </w:rPr>
              <w:tab/>
              <w:tab/>
              <w:tab/>
              <w:tab/>
              <w:t xml:space="preserve">  </w:t>
            </w:r>
            <w:r>
              <w:rPr>
                <w:rFonts w:cs="NewsGothic;Times New Roman" w:ascii="NewsGothic;Times New Roman" w:hAnsi="NewsGothic;Times New Roman"/>
                <w:sz w:val="52"/>
              </w:rPr>
              <w:drawing>
                <wp:inline distT="0" distB="0" distL="0" distR="0">
                  <wp:extent cx="1685925" cy="438150"/>
                  <wp:effectExtent l="0" t="0" r="0" b="0"/>
                  <wp:docPr id="2" name="Logo%20Teroson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Teroson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</w:rPr>
        <w:t>Terostat-Alu-Fixband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Karta technicz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an: 31.07.9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511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Samoprzylepna, odporna na parę wodną, uniwersalna taśma uszczelniająca jednostronnie wzmocniona włóknem sztucznym i pokryta folią aluminiową </w:t>
      </w:r>
    </w:p>
    <w:p>
      <w:pPr>
        <w:pStyle w:val="Normal"/>
        <w:ind w:left="7788" w:hanging="0"/>
        <w:jc w:val="right"/>
        <w:rPr/>
      </w:pPr>
      <w:r>
        <w:rPr>
          <w:rFonts w:cs="Arial" w:ascii="Arial" w:hAnsi="Arial"/>
          <w:b/>
        </w:rPr>
        <w:t xml:space="preserve">Baza: kauczuk butylowy </w:t>
      </w:r>
    </w:p>
    <w:p>
      <w:pPr>
        <w:pStyle w:val="Normal"/>
        <w:ind w:left="2832" w:hanging="283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556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pt" to="51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Charakterystyka:</w:t>
      </w:r>
      <w:r>
        <w:rPr>
          <w:rFonts w:cs="Arial" w:ascii="Arial" w:hAnsi="Arial"/>
        </w:rPr>
        <w:t xml:space="preserve"> </w:t>
        <w:tab/>
        <w:t xml:space="preserve">Terostat-Alu-Fixband jest elastyczną taśmą uszczelniająco-klejącą na bazie kauczuku butylowego. Produkt składa się z samoprzylepnej, plastyczno-elastycznej masy butylowo-kauczukowej o dużej sile przylegania, jednostronnie zespojonej z warstwą folii aluminiowej, odpornej na zrywanie, działanie promieni UV i czynników zewnętrznych. Ze względu na wysoki opór stawiany dyfuzyjnemu pochłanianiu pary wodnej działa jako blokada par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Zastosowanie:</w:t>
        <w:tab/>
        <w:tab/>
        <w:tab/>
      </w:r>
      <w:r>
        <w:rPr>
          <w:rFonts w:cs="Arial" w:ascii="Arial" w:hAnsi="Arial"/>
        </w:rPr>
        <w:t>Terostat -Alu-Fixband stosuje się  do uszczelniania w następujących przypadk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zczelnianie spawów i połączeń zakładkowych wewnątrz i na zewnątrz (konstrukcje metalowe, kontenery, ogrody zimowe, klimatyzacje i wentylacje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prawa albo renowacja zwietrzałych szczelin i spoin (np. pralnie, myjni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zczelnianie połączeń, spawów albo styków przy których konieczna jest szczelność ze względu na dyfuzję pary wodnej lub gazów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Ze względu na zmienne warunki stosowania zalecamy dodatkowe wzmocnienia przy stosowaniu produktu na sufit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e techniczne:</w:t>
        <w:tab/>
        <w:tab/>
        <w:t>Terostat-Alu-Fixband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lor: </w:t>
        <w:tab/>
        <w:t>powierzchnia górna:</w:t>
        <w:tab/>
        <w:tab/>
        <w:t>koloru aluminiu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arstwa uszczelniająca:</w:t>
        <w:tab/>
        <w:t>czarny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Liczba oporu dyfuzyjnego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:</w:t>
        <w:tab/>
        <w:tab/>
        <w:t>ok. 645 0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DIN 53122)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Temperatura nakładania:</w:t>
        <w:tab/>
        <w:tab/>
        <w:t xml:space="preserve">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do 4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Temperatura stosowania: </w:t>
        <w:tab/>
        <w:tab/>
        <w:t xml:space="preserve">- 4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do + 8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w niskich temperaturach masa staje się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warda i słabo klejąca; w wysokiej temperaturze miękka i mocno klejąc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firstLine="708"/>
        <w:rPr/>
      </w:pPr>
      <w:r>
        <w:rPr/>
        <w:t>Primer-188: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zas odparowania:</w:t>
        <w:tab/>
        <w:tab/>
        <w:tab/>
        <w:t>20 do 30 min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użycie:</w:t>
        <w:tab/>
        <w:tab/>
        <w:tab/>
        <w:tab/>
        <w:t>ok. 300 g/m2 (zależy od porowatości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dłoż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kładanie:</w:t>
        <w:tab/>
        <w:tab/>
        <w:tab/>
        <w:t>Uwaga wstępna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 rozpoczęciem stosowania produktu należy zapoznać się ze środkami ostrożności i radami dotyczącymi bezpieczeństwa zawartymi w karcie bezpieczeństwa. Również w przypadku produktów nie objętych obowiązkiem znakowania ze względu na bezpieczeństwo pracy należy zachować ogólne środki ostrożności związane ze stosowaniem środków chem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Przygotowanie do uszczelniania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a styku elementów muszą być suche, wolne od kurzu, tłuszczu i piasku jak również od pozostałych elementów zmniejszających przyczepność (np. środka oddzielającego formy) i brudu. Na mocno porowatych powierzchniach (beton, płyty cementowe, tynk, mur itp.) zalecamy gruntowanie powłoką podkładową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imer -188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ładanie podkładu: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Bez podkładu można Terostat-Alu-Fixband nakładać tylko na gładkie podłoża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luminium, blacha ocynkowana, poliester, szkło, rynny dachowe na bazie ECB, EPDM, PIB, CR itp). Powłoka z Primer-188 podnosi przyczepność początkową. Przy połączeniach rynien dachowych z PCW zaleca się stosowanie podkładu Terokal-914. Taśma może być także stosowana do szkła akrylowego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 polikarbonatu. W przypadku pozostałych tworzyw sztucznych zalecamy  przeprowadzenie własnych pr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Użycie taśmy uszczelniającej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rostat -Alu-Fixband rozwija się ze szpuli i przycina na odpowiednią długość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 usunięciu folii ochronnej taśmę przykleja się do podłoża i dokładnie dociska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jest to szczególnie ważne przy połączeniach zakładkowych). Polepszenie przylegalności początkowej uzyskuje się stosując rolkę dociskową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ówka: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uszczelnianiu połączeń okien i drzwi balkonowych lub tarasowych należy stosować się do przepisów normy DIN 1819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uszczenia:</w:t>
        <w:tab/>
        <w:tab/>
        <w:tab/>
        <w:t xml:space="preserve">- </w:t>
      </w:r>
      <w:r>
        <w:rPr>
          <w:rFonts w:cs="Arial" w:ascii="Arial" w:hAnsi="Arial"/>
        </w:rPr>
        <w:t xml:space="preserve">Badanie na przenikalność pary wodnej według DIN 53122 ( Protokół badania </w:t>
      </w:r>
    </w:p>
    <w:p>
      <w:pPr>
        <w:pStyle w:val="Normal"/>
        <w:ind w:left="283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r III.3-58204-1 FMPA, Stuttgart, z dnia 19.10.81)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- Badanie na tworzenie się rys na Plexiglasie wg DIN 53444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Rohm GmbH, Darmstad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azynowanie:</w:t>
        <w:tab/>
        <w:tab/>
        <w:t>Terostat-Alu-Fixband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agrożenie przemarznięciem:</w:t>
        <w:tab/>
        <w:tab/>
        <w:t>brak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Zalecana temperatura składowania: </w:t>
        <w:tab/>
        <w:t xml:space="preserve">10 do 2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zas składowania:</w:t>
        <w:tab/>
        <w:tab/>
        <w:tab/>
        <w:t xml:space="preserve">24 miesiące (praktycznie bezterminowo 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przy magazynowaniu w chłodnym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i suchym pomieszcz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firstLine="708"/>
        <w:rPr/>
      </w:pPr>
      <w:r>
        <w:rPr/>
        <w:t>Primer-188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agrożenie przemarznięciem:</w:t>
        <w:tab/>
        <w:tab/>
        <w:t>brak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Zalecana temperatura składowania: </w:t>
        <w:tab/>
        <w:t xml:space="preserve">10 do 2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zas składowania:</w:t>
        <w:tab/>
        <w:tab/>
        <w:tab/>
        <w:t>12 miesięcy w oryginalnym opakowani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a dostawy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Terostat-Alu-Fixband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łaskie profile w różnych wymiarach na pojedynczych rol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/>
      </w:pPr>
      <w:r>
        <w:rPr/>
        <w:t>Podkład-188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szka </w:t>
        <w:tab/>
        <w:tab/>
        <w:tab/>
        <w:t>1 li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skazania/rady</w:t>
        <w:br/>
        <w:t>dotyczące bezpieczeństw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znaczenia transportowe:</w:t>
      </w:r>
      <w:r>
        <w:rPr>
          <w:rFonts w:cs="Arial" w:ascii="Arial" w:hAnsi="Arial"/>
        </w:rPr>
        <w:tab/>
        <w:t>patrz karta bezpieczeńst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18"/>
        </w:rPr>
        <w:t>Wskazówka:</w:t>
      </w:r>
      <w:r>
        <w:rPr>
          <w:rFonts w:cs="Arial" w:ascii="Arial" w:hAnsi="Arial"/>
          <w:sz w:val="18"/>
        </w:rPr>
        <w:tab/>
        <w:t>Podane informacje, szczególnie dotyczące nanoszenia kleju i jego zastosowań oparte są na naszej wiedzy i doświadczeniu. Ze względu na wielką różnorodność materiałów i będące poza naszym wpływem zróżnicowane warunki pracy zalecamy przeprowadzenie każdorazowo własnych prób dla sprawdzenia przydatności naszych produktów do planowanej metody klejenia i zamierzonych celów. Ani wskazówki zawarte w niniejszej karcie technicznej ani porady udzielone ustnie nie mogą być podstawą odpowiedzialności jeśli nie wyniknęły ze złych zamiarów lub ciężkiego niedbalstwa producenta.</w:t>
      </w:r>
    </w:p>
    <w:p>
      <w:pPr>
        <w:pStyle w:val="Normal"/>
        <w:ind w:left="2832" w:hanging="28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raz z ukazaniem się niniejszej karty technicznej poprzednie jej wydania tracą ważność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pt" to="504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olska </w:t>
        <w:tab/>
        <w:tab/>
        <w:tab/>
        <w:tab/>
        <w:tab/>
        <w:tab/>
        <w:t>Niemcy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enkel Polska S.A</w:t>
        <w:tab/>
        <w:tab/>
        <w:tab/>
        <w:tab/>
        <w:t>Henkel Teroson GmbH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l. Domaniewska 41/MARS</w:t>
        <w:tab/>
        <w:tab/>
        <w:tab/>
        <w:t>D-69112 Heidelberg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-02-672 Warszawa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/>
      </w:pPr>
      <w:r>
        <w:rPr>
          <w:rFonts w:cs="Arial" w:ascii="Arial" w:hAnsi="Arial"/>
          <w:b/>
          <w:sz w:val="18"/>
        </w:rPr>
        <w:t>Telefon (022) 874 37 38</w:t>
        <w:tab/>
        <w:tab/>
        <w:tab/>
        <w:tab/>
        <w:t>Hans-Bunte-Stra</w:t>
      </w:r>
      <w:r>
        <w:rPr>
          <w:rFonts w:cs="Arial" w:ascii="Arial" w:hAnsi="Arial"/>
          <w:b/>
          <w:sz w:val="18"/>
          <w:lang w:val="de-DE"/>
        </w:rPr>
        <w:t>ße</w:t>
      </w:r>
      <w:r>
        <w:rPr>
          <w:rFonts w:cs="Arial" w:ascii="Arial" w:hAnsi="Arial"/>
          <w:b/>
          <w:sz w:val="18"/>
        </w:rPr>
        <w:t xml:space="preserve"> 4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efax (022) 874 37 28</w:t>
        <w:tab/>
        <w:tab/>
        <w:tab/>
        <w:tab/>
        <w:t>D-69123 Heidelberg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Telefon (06221) 704-0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Telefax (06221) 704-698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pt" to="504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News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</wp:posOffset>
              </wp:positionH>
              <wp:positionV relativeFrom="paragraph">
                <wp:posOffset>108585</wp:posOffset>
              </wp:positionV>
              <wp:extent cx="649224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8.55pt" to="511.8pt,8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rFonts w:cs="Arial" w:ascii="Arial" w:hAnsi="Arial"/>
        <w:sz w:val="20"/>
      </w:rPr>
      <w:t>Terostat-Alu-Fixban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88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eastAsia="pl-PL"/>
                            </w:rPr>
                            <w:tab/>
                            <w:tab/>
                            <w:t xml:space="preserve"> - </w:t>
                          </w:r>
                          <w:r>
                            <w:rPr>
                              <w:rStyle w:val="PageNumber"/>
                              <w:sz w:val="20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eastAsia="pl-P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eastAsia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eastAsia="pl-P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923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eastAsia="pl-PL"/>
                      </w:rPr>
                      <w:tab/>
                      <w:tab/>
                      <w:t xml:space="preserve"> - </w:t>
                    </w:r>
                    <w:r>
                      <w:rPr>
                        <w:rStyle w:val="PageNumber"/>
                        <w:sz w:val="20"/>
                        <w:lang w:eastAsia="pl-PL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eastAsia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eastAsia="pl-P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eastAsia="pl-PL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eastAsia="pl-PL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eastAsia="pl-P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10"/>
        </w:tabs>
        <w:ind w:left="3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PL;Arial" w:hAnsi="Arial PL;Arial" w:cs="Arial PL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PL;Arial" w:hAnsi="Arial PL;Arial" w:cs="Arial PL;Arial"/>
      <w:sz w:val="24"/>
    </w:rPr>
  </w:style>
  <w:style w:type="paragraph" w:styleId="TextBodyIndent">
    <w:name w:val="Body Text Indent"/>
    <w:basedOn w:val="Normal"/>
    <w:pPr>
      <w:ind w:left="2832" w:hanging="0"/>
      <w:jc w:val="righ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zab1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8:29:00Z</dcterms:created>
  <dc:creator>cencora</dc:creator>
  <dc:description/>
  <dc:language>en-US</dc:language>
  <cp:lastModifiedBy>cencora</cp:lastModifiedBy>
  <cp:lastPrinted>1999-05-24T13:04:00Z</cp:lastPrinted>
  <dcterms:modified xsi:type="dcterms:W3CDTF">2000-06-01T13:11:00Z</dcterms:modified>
  <cp:revision>27</cp:revision>
  <dc:subject/>
  <dc:title/>
</cp:coreProperties>
</file>