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NewsGothic;Times New Roman" w:hAnsi="NewsGothic;Times New Roman" w:cs="NewsGothic;Times New Roman"/>
              </w:rPr>
            </w:pPr>
            <w:r>
              <w:rPr/>
              <w:drawing>
                <wp:inline distT="0" distB="0" distL="0" distR="0">
                  <wp:extent cx="100584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NewsGothic;Times New Roman" w:hAnsi="NewsGothic;Times New Roman" w:cs="NewsGothic;Times New Roman"/>
              </w:rPr>
            </w:pPr>
            <w:r>
              <w:rPr>
                <w:rFonts w:eastAsia="NewsGothic;Times New Roman" w:cs="NewsGothic;Times New Roman" w:ascii="NewsGothic;Times New Roman" w:hAnsi="NewsGothic;Times New Roman"/>
                <w:sz w:val="16"/>
              </w:rPr>
              <w:t xml:space="preserve">        </w:t>
            </w:r>
            <w:r>
              <w:rPr>
                <w:rFonts w:eastAsia="NewsGothic;Times New Roman" w:cs="NewsGothic;Times New Roman" w:ascii="NewsGothic;Times New Roman" w:hAnsi="NewsGothic;Times New Roman"/>
                <w:sz w:val="48"/>
              </w:rPr>
              <w:t xml:space="preserve"> </w:t>
            </w:r>
            <w:r>
              <w:rPr>
                <w:rFonts w:cs="NewsGothic;Times New Roman" w:ascii="NewsGothic;Times New Roman" w:hAnsi="NewsGothic;Times New Roman"/>
                <w:sz w:val="48"/>
              </w:rPr>
              <w:tab/>
              <w:tab/>
              <w:tab/>
              <w:tab/>
              <w:t xml:space="preserve">  </w:t>
            </w:r>
            <w:r>
              <w:rPr>
                <w:rFonts w:cs="NewsGothic;Times New Roman" w:ascii="NewsGothic;Times New Roman" w:hAnsi="NewsGothic;Times New Roman"/>
                <w:sz w:val="52"/>
              </w:rPr>
              <w:drawing>
                <wp:inline distT="0" distB="0" distL="0" distR="0">
                  <wp:extent cx="1685925" cy="438150"/>
                  <wp:effectExtent l="0" t="0" r="0" b="0"/>
                  <wp:docPr id="2" name="Logo%20Teroson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Teroson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Terostat - 9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Karta technicz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n: 21.12.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511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astyczna, lakierowalna, jednoskładnikowa masa klejąco-uszczelniająca 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za: poliuretan </w:t>
      </w:r>
    </w:p>
    <w:p>
      <w:pPr>
        <w:pStyle w:val="Normal"/>
        <w:ind w:left="2832" w:hanging="283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pt" to="51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Charakterystyka:</w:t>
      </w:r>
      <w:r>
        <w:rPr>
          <w:rFonts w:cs="Arial" w:ascii="Arial" w:hAnsi="Arial"/>
        </w:rPr>
        <w:t xml:space="preserve"> </w:t>
        <w:tab/>
        <w:t xml:space="preserve">Terostat-92 jest jednoskładnikową masą klejąco-uszczelniającą o konsystencji pasty na bazie poliuretanu. Utwardza się poprzez wchłanianie wilgoci zawartej </w:t>
      </w:r>
    </w:p>
    <w:p>
      <w:pPr>
        <w:pStyle w:val="TextBodyIndent"/>
        <w:ind w:left="2832" w:hanging="0"/>
        <w:rPr/>
      </w:pPr>
      <w:r>
        <w:rPr/>
        <w:t xml:space="preserve">w powietrzu do postaci elastyczno-gumowej. Tworzenie się naskórka na powierzchni masy i czas utwardzania się, zależą od wilgotności i temperatury powietrza oraz od grubości nałożonego ściegu. Przez podwyższenie temperatury </w:t>
      </w:r>
    </w:p>
    <w:p>
      <w:pPr>
        <w:pStyle w:val="TextBodyIndent"/>
        <w:ind w:left="2832" w:hanging="0"/>
        <w:rPr/>
      </w:pPr>
      <w:r>
        <w:rPr/>
        <w:t xml:space="preserve">i wilgotności można ten czas skrócić; niskie temperatury, a także mała wilgotność opóźnia proces utwardzania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erostat-92 charakteryzuje się następującymi właściwościami: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- dobra przyczepność bez gruntowania do wielu metali i tworzyw sztucznych,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- może być lakierowany, także metodą „mokre na mokre”,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- stabilny,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- szybkie utwardzanie się,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- doskonała elastyczność,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>- wysoka odporność na starzenie,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oże być szlifowany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osowanie:</w:t>
        <w:tab/>
        <w:tab/>
        <w:tab/>
      </w:r>
      <w:r>
        <w:rPr>
          <w:rFonts w:cs="Arial" w:ascii="Arial" w:hAnsi="Arial"/>
        </w:rPr>
        <w:t>Terostat-92 stosuje się do elastycznego uszczelniania i klejenia, szczególnie spoi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 małych szczelin w następujących przypadk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budowie karoserii i pojazd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budowie wagonów i kontener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budowie łodzi i okręt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budowie aparatów, elewacji i w przemyśle metalow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technice klimatyzacji i wentylacji, szczególnie tam gdzie uszczelnienie musi być lakierowane. Szwy zewnętrzne muszą zasadniczo być lakierowane.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sa Terostat-92 może zastępować mechaniczne metody łączenia, takie jak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ręcanie na śruby, spawanie, klamrowanie. Do czasu pełnego utwardzenia się produktu konieczne jest w takich zastosowaniach tymczasowe pozycjonowani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 stabilizacja łączonych elementów np. za pomocą taśmy klejącej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aletą Terostatu-92 jest to, że jest równocześnie klejem i uszczelniaczem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 jednocześnie uszczelni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techniczne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lor: </w:t>
        <w:tab/>
        <w:tab/>
        <w:tab/>
        <w:tab/>
        <w:t>biały, szary, czarny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Zapach:</w:t>
        <w:tab/>
        <w:tab/>
        <w:tab/>
        <w:t>aromatyczny (po utwardzeniu się bez zapachu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systencja: </w:t>
        <w:tab/>
        <w:tab/>
        <w:tab/>
        <w:t xml:space="preserve">pasta; może być rozsmarowywana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Gęstość: </w:t>
        <w:tab/>
        <w:tab/>
        <w:tab/>
        <w:t>ok. 1,15 g/cm3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tabilność:</w:t>
        <w:tab/>
        <w:tab/>
        <w:tab/>
        <w:t>bardzo dobr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ISO 7390, Profil U 20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odzaj utwardzania się:</w:t>
        <w:tab/>
        <w:tab/>
        <w:t>przez wchłanianie wilgoc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zas tworzenia się naskórka:</w:t>
        <w:tab/>
        <w:t>30 – 60 min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(DIN 50014:</w:t>
        <w:tab/>
        <w:t xml:space="preserve"> </w:t>
        <w:tab/>
        <w:tab/>
        <w:t xml:space="preserve">23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, 50 % wilg. wzgl.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ędkość utwardzania się: </w:t>
        <w:tab/>
        <w:t>ok. 4 mm/24godz.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(DIN 50014:</w:t>
        <w:tab/>
        <w:tab/>
        <w:tab/>
        <w:t xml:space="preserve">23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, 50 % wilg. wzgl.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wardość wg Shore’a:</w:t>
        <w:tab/>
        <w:tab/>
        <w:t>ok. 35 ( DIN 53505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trzymałość na rozciągani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 DIN 53504):</w:t>
        <w:tab/>
        <w:tab/>
        <w:tab/>
        <w:t>ok. 1,6 MP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ydłużenie prz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erwaniu (DIN 53504):</w:t>
        <w:tab/>
        <w:t xml:space="preserve"> </w:t>
        <w:tab/>
        <w:t>620 – 650 %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dporność na dalsze oddzierani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DIN 53515):</w:t>
        <w:tab/>
        <w:tab/>
        <w:tab/>
        <w:t>ok. 11 N/mm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Wytrzymałość na ścinanie:</w:t>
        <w:tab/>
        <w:t>ok. 1MP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 w oparciu o DIN EN 1465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Temperatura nakładania:</w:t>
        <w:tab/>
        <w:t xml:space="preserve">5 - 3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Temperatura stosowania:</w:t>
        <w:tab/>
        <w:t xml:space="preserve">- 4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do + 7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( + 8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przez 24 godz. 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( krótkotrwale do 1 godz. ):</w:t>
        <w:tab/>
        <w:t xml:space="preserve">12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untowanie:</w:t>
      </w:r>
      <w:r>
        <w:rPr>
          <w:rFonts w:cs="Arial" w:ascii="Arial" w:hAnsi="Arial"/>
        </w:rPr>
        <w:tab/>
        <w:tab/>
        <w:tab/>
        <w:t>Terostat-92 ma dobrą przyczepność bez podkładu do odtłuszczonej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zagruntowanej i polakierowanej blachy karoseryjnej; do szkła i ceramiki szklanej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rewna (surowego, polakierowanego); tworzyw sztucznych np. PUR, RIM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BS,PBTP, różnych mieszanin polimerów, poliestru wzmacnianego włóknem szklanym i in. Surowe powierzchnie blach należy zszorstkować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olepszenie przylegalności Terostatu-92 do dowolnej powierzchni można uzyskać poprzez jej gruntowanie. W przypadku termoplastycznych tworzyw sztucznych np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E albo PA wskazana jest aktywacja powierzchni zewnętrznej, np. poprzez opalanie, koronowanie, plazmowanie niskociśnieniow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zylegalność można w sposób b. wyraźny na stali szlachetnej, aluminium i miedzi poprawić stosując Primer – 102 jako podkład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powodu dużej ilości rodzajów podkładów gruntujących, lakierów i różnorodności powierzchni tworzyw sztucznych itp., zalecamy przed zastosowaniem przeprowadzenie prób. Dokładne oczyszczenie i przemycie powierzchni tworzyw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tali odpowiednim rozpuszczalnikiem przynosi często wyraźną poprawę przyczepności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W przypadku nie wymienionych w niniejszej karcie substancji zalecamy przeprowadzenie własnych pr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kładanie:</w:t>
        <w:tab/>
        <w:tab/>
        <w:tab/>
        <w:t>Uwaga wstępn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 rozpoczęciem nanoszenia masy należy zapoznać się ze środkami ostrożności i radami dotyczącymi bezpieczeństwa zawartymi w karcie bezpieczeństwa. Również w przypadku produktów nie objętych obowiązkiem znakowania ze względu na bezpieczeństwo pracy należy zachować ogólne środki ostrożności związane ze stosowaniem środków chem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Przygotowanie powierzchn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wierzchnie klejone muszą być suche, wolne od kurzu, tłuszczu i piasku jak również od pozostałych elementów zmniejszających przyczepność.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o przemywania właściwe są zmywacze: Reiniger-A, Reniger-D i Reiniger-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Nakładani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o nakładania masy Terostat 92 z kartuszy 310 ml stosuje się pistolet ręczn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eroson-Staku-Pistole lub pneumatyczny Teroson-Pistole Do opakowań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oliowych 570 ml stosuje się pistolet pneumatyczny Teroson-Druckluftpistole.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Ciśnienie powietrza roboczego w pistoletach pneumatycznych powinno wynosić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d 2 do 5 bar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iska temperatura materiału masy uszczelniającej prowadzi do podwyższeni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epkości, co jest zauważalne jako obniżenie łatwości wyciskania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Żeby tego uniknąć, należy przed aplikowaniem wyrównać temperaturę masy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szczelniającej. Przy nanoszeniu na substraty o zbyt niskiej temperaturze może dojść do przekroczenia punktu rosy i gromadzenia się wody. Aby tego uniknąć należy analogicznie jak w przypadku samego produktu zrównoważyć i podnieść temperaturę substratów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zy nanoszeniu Terostatu-92 z hoboków lub beczek stosowane są specjalne pompy stemplowe o następujących własnościach podstawowych: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- całe urządzenie włącznie z przewodami musi być szczeln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- silnik pompy musi być ustabilizowany na rami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- przełożenie ciśnienia musi wynosić minimum 24:1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- pojemnik z którego aplikowany jest klej musi być przytrzymywany dla utrzymania stabilności jego pozycji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kładanie odbywa się albo pistoletem ręcznym albo specjalną dyszą podłączoną do automatycznego systemu (CCN/Roboter)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 nałożeniu można wyrównać powierzchnię Terostatu-92 szpachelką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o czyszczenia narzędzi  (przed utwardzeniem materiału) polecamy Reiniger-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akierowanie:</w:t>
      </w:r>
      <w:r>
        <w:rPr>
          <w:rFonts w:cs="Arial" w:ascii="Arial" w:hAnsi="Arial"/>
        </w:rPr>
        <w:tab/>
        <w:tab/>
        <w:tab/>
        <w:t>Terostat – 92 można lakierować w systemie „mokre na mokre”, jedno- lub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wuskładnikowymi lakierami na bazie żywic alkidowych i akrylowych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lakierowanie nie wpływa na wskrośne utwardzanie się masy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atryskowe lakiery nitro oraz lakiery zawierające alkohol, rozpuszczalnik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kieru i utwardzacz uniemożliwiają utwardzanie się masy Terostat –92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ntykorozyjne podkłady gruntujące mogą być nakładane tylko na utwardzoną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sę, ponieważ w większości przypadków utrudniają utwardzanie.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Jeżeli przyspieszanie schnięcia lakieru jest przeprowadzane w kabini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akierniczej albo przez podgrzewanie promiennikiem IR, musi być zachowan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inimalny czas 30 min. dla zapoczątkowania reakcji. Dopiero po tym czasie można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lakierowaną masę Terostat –92 podgrzewać. Maksymalne obciążenie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temperaturowe dla nieutwardzonej masy wynosi 9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przez 1 godzin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uszczenia</w:t>
      </w:r>
      <w:r>
        <w:rPr>
          <w:rFonts w:cs="Arial" w:ascii="Arial" w:hAnsi="Arial"/>
        </w:rPr>
        <w:t>:</w:t>
        <w:tab/>
        <w:tab/>
        <w:tab/>
        <w:t xml:space="preserve">Dla masy Terostat-92 jest wydany certyfikat wg DIN 10955 (Sprawozdanie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r 20520/87 Południowoniemieckiego Centrum Tworzyw Sztucznych, Wurzburg, z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dnia 11.05.87r.). 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sa klejąco-uszczelniająca w stanie utwardzonym jest bezzapachowa i bezsmakow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gazynowanie:</w:t>
        <w:tab/>
        <w:tab/>
      </w:r>
      <w:r>
        <w:rPr>
          <w:rFonts w:cs="Arial" w:ascii="Arial" w:hAnsi="Arial"/>
        </w:rPr>
        <w:t>Zagrożenie przemarznięciem:</w:t>
        <w:tab/>
        <w:tab/>
        <w:t>brak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Zalecana temperatura składowania: </w:t>
        <w:tab/>
        <w:t xml:space="preserve">10 do 2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zas składowania:</w:t>
        <w:tab/>
        <w:tab/>
        <w:tab/>
        <w:t>12 miesięcy w oryginalnym opak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 dostawy:</w:t>
      </w:r>
      <w:r>
        <w:rPr>
          <w:rFonts w:cs="Arial" w:ascii="Arial" w:hAnsi="Arial"/>
        </w:rPr>
        <w:t xml:space="preserve"> </w:t>
        <w:tab/>
        <w:tab/>
        <w:t xml:space="preserve">Kartusze aluminiowe </w:t>
        <w:tab/>
        <w:tab/>
        <w:tab/>
        <w:t>310 m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artusze foliowe</w:t>
        <w:tab/>
        <w:tab/>
        <w:tab/>
        <w:t>310 ml ( czarna, biała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artusze foliowe</w:t>
        <w:tab/>
        <w:tab/>
        <w:tab/>
        <w:t>570 m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oboki i beczki </w:t>
        <w:tab/>
        <w:tab/>
        <w:tab/>
        <w:tab/>
        <w:t xml:space="preserve">na zamów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skazania/rady</w:t>
        <w:br/>
        <w:t>dotyczące bezpieczeństw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znaczenia transportowe:</w:t>
      </w:r>
      <w:r>
        <w:rPr>
          <w:rFonts w:cs="Arial" w:ascii="Arial" w:hAnsi="Arial"/>
        </w:rPr>
        <w:tab/>
        <w:t>patrz karta bezpieczeńst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8"/>
        </w:rPr>
        <w:t>Wskazówka:</w:t>
      </w:r>
      <w:r>
        <w:rPr>
          <w:rFonts w:cs="Arial" w:ascii="Arial" w:hAnsi="Arial"/>
          <w:sz w:val="18"/>
        </w:rPr>
        <w:tab/>
        <w:t>Podane informacje, szczególnie dotyczące nanoszenia kleju i jego zastosowań oparte są na naszej wiedzy i doświadczeniu. Ze względu na wielką różnorodność materiałów i będące poza naszym wpływem zróżnicowane warunki pracy zalecamy przeprowadzenie każdorazowo własnych prób dla sprawdzenia przydatności naszych produktów do planowanej metody klejenia i zamierzonych celów. Ani wskazówki zawarte w niniejszej karcie technicznej ani porady udzielone ustnie nie mogą być podstawą odpowiedzialności jeśli nie wyniknęły ze złych zamiarów lub ciężkiego niedbalstwa producenta.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raz z ukazaniem się niniejszej karty technicznej poprzednie jej wydania tracą ważność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0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lska </w:t>
        <w:tab/>
        <w:tab/>
        <w:tab/>
        <w:tab/>
        <w:tab/>
        <w:tab/>
        <w:t>Niemcy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enkel Polska S.A</w:t>
        <w:tab/>
        <w:tab/>
        <w:tab/>
        <w:tab/>
        <w:t>Henkel Teroson Gmb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Domaniewska 41/MARS</w:t>
        <w:tab/>
        <w:tab/>
        <w:tab/>
        <w:t>D-69112 Heidelberg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-02-672 Warszawa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/>
      </w:pPr>
      <w:r>
        <w:rPr>
          <w:rFonts w:cs="Arial" w:ascii="Arial" w:hAnsi="Arial"/>
          <w:b/>
          <w:sz w:val="18"/>
        </w:rPr>
        <w:t>Telefon (022) 56 56 567</w:t>
        <w:tab/>
        <w:tab/>
        <w:tab/>
        <w:tab/>
        <w:t>Hans-Bunte-Stra</w:t>
      </w:r>
      <w:r>
        <w:rPr>
          <w:rFonts w:cs="Arial" w:ascii="Arial" w:hAnsi="Arial"/>
          <w:b/>
          <w:sz w:val="18"/>
          <w:lang w:val="de-DE"/>
        </w:rPr>
        <w:t>ße</w:t>
      </w:r>
      <w:r>
        <w:rPr>
          <w:rFonts w:cs="Arial" w:ascii="Arial" w:hAnsi="Arial"/>
          <w:b/>
          <w:sz w:val="18"/>
        </w:rPr>
        <w:t xml:space="preserve"> 4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/>
      </w:pPr>
      <w:r>
        <w:rPr>
          <w:rFonts w:cs="Arial" w:ascii="Arial" w:hAnsi="Arial"/>
          <w:b/>
          <w:sz w:val="18"/>
        </w:rPr>
        <w:t>Telefax (022) 56 56 566</w:t>
        <w:tab/>
        <w:tab/>
        <w:tab/>
        <w:tab/>
        <w:t>D-69123 Heidelberg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Telefon (06221) 704-0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Telefax (06221) 704-698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0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News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108585</wp:posOffset>
              </wp:positionV>
              <wp:extent cx="649224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55pt" to="511.8pt,8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rFonts w:cs="Arial" w:ascii="Arial" w:hAnsi="Arial"/>
        <w:sz w:val="20"/>
      </w:rPr>
      <w:t>Terostat-9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35675</wp:posOffset>
              </wp:positionH>
              <wp:positionV relativeFrom="paragraph">
                <wp:posOffset>-313055</wp:posOffset>
              </wp:positionV>
              <wp:extent cx="1059815" cy="588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 PL;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46.35pt;mso-wrap-distance-left:0pt;mso-wrap-distance-right:0pt;mso-wrap-distance-top:0pt;mso-wrap-distance-bottom:0pt;margin-top:-24.65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eastAsia="Arial PL;Arial"/>
                        <w:sz w:val="20"/>
                      </w:rPr>
                      <w:t xml:space="preserve">        </w:t>
                    </w: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PL;Arial" w:hAnsi="Arial PL;Arial" w:cs="Arial PL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PL;Arial" w:hAnsi="Arial PL;Arial" w:cs="Arial PL;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zab1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21:59:00Z</dcterms:created>
  <dc:creator>cencora</dc:creator>
  <dc:description/>
  <dc:language>en-US</dc:language>
  <cp:lastModifiedBy>wysocki</cp:lastModifiedBy>
  <cp:lastPrinted>1999-05-24T12:31:00Z</cp:lastPrinted>
  <dcterms:modified xsi:type="dcterms:W3CDTF">2002-01-03T14:27:00Z</dcterms:modified>
  <cp:revision>40</cp:revision>
  <dc:subject/>
  <dc:title/>
</cp:coreProperties>
</file>